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 do Reclamado), nos autos da Reclamação Trabalhista, que lhe move  CICLANO (nome do Reclamante), verificado excesso de penhora dos bens avaliados, uma vez que o valor da avaliação montou a ..., e o do débito é de apenas ..., vem, fundamentado no art. 685, I do Código de Processo Civil, requerer a V. Exa. a redução da penhora aos bens suficientes para garantir a execução, com a conseqüente liberação dos excedente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tabs>
          <w:tab w:val="clear" w:pos="720"/>
          <w:tab w:val="center" w:pos="7699" w:leader="none"/>
        </w:tabs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1:00Z</dcterms:created>
  <dc:creator>00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